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7"/>
        </w:rPr>
        <w:t>Контрольный лист для проведения итогового собрания (сход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40" w:right="600" w:firstLine="346"/>
        <w:rPr>
          <w:rFonts w:ascii="Times New Roman" w:hAnsi="Times New Roman" w:eastAsia="Times New Roman" w:cs="Times New Roman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266180" cy="841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5"/>
        </w:rPr>
        <w:t>Настоящий контрольный лист (чек-лист) для проведения итогового собрания (схода) предназначен для проведения самоконтроля по этапам проведения и проверки соответствия протокола итогового собрания (схода)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другим документа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40" w:right="240" w:firstLine="30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5"/>
        </w:rPr>
        <w:t>Для успешного проведения итогового собрания (схода)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 xml:space="preserve"> ППМИ необходимо совершить определенные действия и обсудить с гражданами 4 главных вопроса: принятие решения по вопросу подачи заявки на участие в конкурсном отборе; определение актуальных вопросов для участия в ППМИ; обсуждение проекта, выбранного гражданами для реализации в рамках конкурсного отбора (параметры проекта, вклад из каждого источника софинансирования и т.д.); выбор инициативной группы, которая в дальнейшем будет участвовать в разработке и реализации проек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5"/>
        </w:rPr>
        <w:t>Выполнение действия из списка следует отметить любым знаком в графе "Отметка о совершении действия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7"/>
        <w:gridCol w:w="280"/>
        <w:gridCol w:w="3600"/>
        <w:gridCol w:w="1260"/>
        <w:gridCol w:w="30"/>
        <w:gridCol w:w="2660"/>
        <w:gridCol w:w="480"/>
        <w:gridCol w:w="160"/>
        <w:gridCol w:w="40"/>
      </w:tblGrid>
      <w:tr>
        <w:trPr>
          <w:trHeight w:val="19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метка о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п/п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1000" w:right="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трольное действ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вершении</w:t>
            </w:r>
          </w:p>
        </w:tc>
        <w:tc>
          <w:tcPr>
            <w:tcW w:w="3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300" w:type="dxa"/>
            <w:gridSpan w:val="3"/>
            <w:tcBorders/>
            <w:shd w:fill="E2EFDA" w:val="clear"/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имеч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ейств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оприветствовать участников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собрания (схода)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гласить тему мероприятия, представить гост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брат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бщие вопросы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председателя собрания (схода)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.2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секретаря собрания (схода)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счетную комиссию (счетчиков голосов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огласить повестку и регламент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собрания (схода)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язательно следует предупредить, что на собран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будет вестись фото- и видеосъем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   </w:t>
            </w:r>
          </w:p>
        </w:tc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 xml:space="preserve">Вопросы итогового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5"/>
              </w:rPr>
              <w:t>собрания (схода)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граждан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1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рассказать о ППМИ, реализации в муниципальном образовании в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если муниципальное образование участвует первый год, то привести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инятие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.1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имеры других муниципалитетов-участников ПП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ыдущие годы, реализованных проектов ПП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шения по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у подачи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заявки на участ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сти голосование за участие муниципального образования в конкурсном отбо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 конкурсном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.2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бор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звучить какими способами проводились опросы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1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ставление результатов предварительной раб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колько человек приняло участие в предварите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работе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акие проблемы (проекты) предлагали граждане и т.д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точнение возможности решения (реализации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блем (проектов) в рамках инициативного проекта  ППМИ или другими способа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2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ставление проблем, выделенных гражданами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пределение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ходе предварительной работы, способов их решения (например, инициативный проект в рамках ППМИ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актуальных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ов дл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участия в ППМ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обсуждение указанных проблем и способов их решения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роектов) в рамках инициативных проектов ППМИ: ответы на вопросы граждан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один человек голосует за один проект; 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голосование по каждому проекту с целью выбора одног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ыбранным для участия в конкурсном отборе счита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ля участия в конкурсном отбо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оект, набравший наибольшее число голос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При выборе названия проекта следует принимать во внимание следующие аспекты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передана суть проекта и его основные иде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создана ассоциация с проектом и его сферой деятельност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использованы лаконичные и легко произносимые назван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применен творческий подход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название не содержит орфографических, пунктуационных и грамматических ошибок.не рекомендуется в название проекта включа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указание на конкретную улицу, кадастровый номер или размеры, или ви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работ и т.д., чтобы в дальнейшем была возмож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наименования проек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потратить возникшую экономию на дополнитель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3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мероприятия в рамках проекта. Название проекта мож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формация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быть творческим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екту,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если стоимость проекта примерная, то объясни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ыбранном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участникам собрания, что стоимость предполагаем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ражданами для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2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звучить стоимость реализации проекта (тыс. руб.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примерная) и может измениться (незначительно) пр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ализ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уточнении сметы проек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 рамках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% и сумму софинансирования из бюдже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обязательно определить не только сумму вклада, но и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курс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3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униципального образ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оцент вклада от стоимости проекта (не менее 8%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бора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тыс.руб, % от общей стоимости проект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обязательно определить не только сумму вклада, но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процент вклада от стоимости проекта (не менее 4%)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% и сумму  софинансирования 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F0000" w:val="clea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F0000" w:val="clea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F0000" w:val="clea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FF0000" w:val="clear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0000" w:val="clear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4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се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121"/>
              <w:rPr/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рассказать, что сбор денег с граждан начнется только после признания проекта победителем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0000" w:val="clea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0000" w:val="clear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"/>
                <w:shd w:fill="FF0000" w:val="clear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rPr/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в конкурсном отборе проектов ПП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"/>
                <w:shd w:fill="auto" w:val="clear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"/>
                <w:shd w:fill="FF0000" w:val="clea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2"/>
                <w:shd w:fill="FF0000" w:val="clear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FF0000" w:val="clear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тыс.руб., % от общей стоимости проект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auto" w:val="clear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auto" w:val="clear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auto" w:val="clear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auto" w:val="clear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hd w:fill="FF00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0000" w:val="clear"/>
                <w:lang w:val="en-US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hd w:fill="FF00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0000" w:val="clear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hd w:fill="FF00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0000" w:val="clear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00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0000" w:val="clear"/>
                <w:lang w:val="en-US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1026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1/2</w:t>
      </w:r>
    </w:p>
    <w:p>
      <w:pPr>
        <w:sectPr>
          <w:type w:val="continuous"/>
          <w:pgSz w:w="11906" w:h="16838"/>
          <w:pgMar w:left="1000" w:right="1026" w:gutter="0" w:header="0" w:top="11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00" w:right="1026" w:gutter="0" w:header="0" w:top="11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00" w:right="1026" w:gutter="0" w:header="0" w:top="11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00" w:right="1026" w:gutter="0" w:header="0" w:top="112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80"/>
        <w:gridCol w:w="30"/>
        <w:gridCol w:w="440"/>
        <w:gridCol w:w="880"/>
        <w:gridCol w:w="380"/>
        <w:gridCol w:w="1280"/>
        <w:gridCol w:w="160"/>
        <w:gridCol w:w="320"/>
        <w:gridCol w:w="120"/>
        <w:gridCol w:w="1260"/>
        <w:gridCol w:w="30"/>
        <w:gridCol w:w="2040"/>
        <w:gridCol w:w="240"/>
        <w:gridCol w:w="600"/>
        <w:gridCol w:w="80"/>
        <w:gridCol w:w="120"/>
        <w:gridCol w:w="80"/>
        <w:gridCol w:w="60"/>
        <w:gridCol w:w="120"/>
      </w:tblGrid>
      <w:tr>
        <w:trPr>
          <w:trHeight w:val="19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метка о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п/п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40" w:type="dxa"/>
            <w:gridSpan w:val="6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540" w:right="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трольное действ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вершении</w:t>
            </w:r>
          </w:p>
        </w:tc>
        <w:tc>
          <w:tcPr>
            <w:tcW w:w="3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1200" w:right="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ейств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суждается и выбирается минимальная</w:t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единоличный вкла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умма вклада и как такой вклад обеспечивается (каждым</w:t>
            </w:r>
          </w:p>
        </w:tc>
      </w:tr>
      <w:tr>
        <w:trPr>
          <w:trHeight w:val="12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овершеннолетним жителем или со двора (дома,</w:t>
            </w:r>
          </w:p>
        </w:tc>
      </w:tr>
      <w:tr>
        <w:trPr>
          <w:trHeight w:val="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жите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вартиры, семьи и т.д.)</w:t>
            </w:r>
          </w:p>
        </w:tc>
      </w:tr>
      <w:tr>
        <w:trPr>
          <w:trHeight w:val="2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3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язательно определить не только сумму вклада,</w:t>
            </w:r>
          </w:p>
        </w:tc>
      </w:tr>
      <w:tr>
        <w:trPr>
          <w:trHeight w:val="12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но и процент вклада от стоимости проекта;</w:t>
            </w:r>
          </w:p>
        </w:tc>
      </w:tr>
      <w:tr>
        <w:trPr>
          <w:trHeight w:val="3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формация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екту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обсуждение и голосование за % и сумму софинансирования от  иных источников (местного бюджета, граждан, юридических лиц (за исключением поступлений от предприятий и организаций муниципальной, государственной форм собственности) и индивидуальных предпринимателей)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8% - сумма вклада из этого источника не ограничена</w:t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ыбранному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6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минимумом.</w:t>
            </w:r>
          </w:p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</w:r>
          </w:p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</w:r>
          </w:p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</w:r>
          </w:p>
          <w:p>
            <w:pPr>
              <w:pStyle w:val="Normal"/>
              <w:spacing w:lineRule="exact" w:line="141"/>
              <w:rPr/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Обратите внимание, общий вклад от территории  должен быть определен в таком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auto" w:val="clea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auto" w:val="clear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auto" w:val="clear"/>
              </w:rPr>
            </w:r>
          </w:p>
        </w:tc>
      </w:tr>
      <w:tr>
        <w:trPr>
          <w:trHeight w:val="3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FF0000" w:val="clear"/>
              </w:rPr>
            </w:r>
          </w:p>
        </w:tc>
        <w:tc>
          <w:tcPr>
            <w:tcW w:w="3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auto" w:val="clear"/>
              </w:rPr>
              <w:t>размере, чтобы суммарный процент вклада  (из местного</w:t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ражданами дл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тыс. руб., % от общей стоимости проект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9"/>
                <w:shd w:fill="FF0000" w:val="clear"/>
              </w:rPr>
            </w:r>
          </w:p>
        </w:tc>
        <w:tc>
          <w:tcPr>
            <w:tcW w:w="3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9"/>
                <w:shd w:fill="auto" w:val="clear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9"/>
                <w:shd w:fill="FF0000" w:val="clear"/>
              </w:rPr>
            </w:r>
          </w:p>
        </w:tc>
      </w:tr>
      <w:tr>
        <w:trPr>
          <w:trHeight w:val="5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0000" w:val="clear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бюджета, от граждан и от иных источников (местного бюджета, граждан, юридических лиц (за исключением поступлений от предприятий и организаций муниципальной, государственной форм собственности) и индивидуальных предпринимателей)  составил</w:t>
            </w:r>
          </w:p>
        </w:tc>
        <w:tc>
          <w:tcPr>
            <w:tcW w:w="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ализ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не менее 20% от стоимости проекта</w:t>
            </w:r>
          </w:p>
        </w:tc>
      </w:tr>
      <w:tr>
        <w:trPr>
          <w:trHeight w:val="8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 рамк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курсн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од вкладом в неденежной форме подразумеваются</w:t>
            </w:r>
          </w:p>
        </w:tc>
      </w:tr>
      <w:tr>
        <w:trPr>
          <w:trHeight w:val="11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бор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работы; материалы и оборудование; техника и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вклад населени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транспортные средства, которые могут быть</w:t>
            </w:r>
          </w:p>
        </w:tc>
      </w:tr>
      <w:tr>
        <w:trPr>
          <w:trHeight w:val="15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едоставлены населением, организациями, ИП для</w:t>
            </w:r>
          </w:p>
        </w:tc>
      </w:tr>
      <w:tr>
        <w:trPr>
          <w:trHeight w:val="17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юридических лиц, ИП в неденежной форм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реализации проекта.</w:t>
            </w:r>
          </w:p>
        </w:tc>
      </w:tr>
      <w:tr>
        <w:trPr>
          <w:trHeight w:val="32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Этот вклад не включается в стоимость проекта и не засчитывается в финансовый вклад!</w:t>
            </w:r>
          </w:p>
        </w:tc>
      </w:tr>
      <w:tr>
        <w:trPr>
          <w:trHeight w:val="9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ассказать о роли инициативной группы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ак правило, инициативная группа избирается в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оличестве не менее трех человек;</w:t>
            </w:r>
          </w:p>
        </w:tc>
      </w:tr>
      <w:tr>
        <w:trPr>
          <w:trHeight w:val="18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альнейшей разработке и реализации проекта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.1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ложить кандидатов /выслушать предложения 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если проект будет реализовываться в нескольких</w:t>
            </w:r>
          </w:p>
        </w:tc>
      </w:tr>
      <w:tr>
        <w:trPr>
          <w:trHeight w:val="1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частников собрания (схода) о кандидатах в член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населенных пунктах муниципального образования, то рекомендуется</w:t>
            </w:r>
          </w:p>
        </w:tc>
      </w:tr>
      <w:tr>
        <w:trPr>
          <w:trHeight w:val="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ключать в состав инициативной группы представителей</w:t>
            </w:r>
          </w:p>
        </w:tc>
      </w:tr>
      <w:tr>
        <w:trPr>
          <w:trHeight w:val="1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нициативной групп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оответствующего населенного пункта</w:t>
            </w:r>
          </w:p>
        </w:tc>
      </w:tr>
      <w:tr>
        <w:trPr>
          <w:trHeight w:val="8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4. Выбо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ициативно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олосовать можно списком или отдельно по каждому</w:t>
            </w:r>
          </w:p>
        </w:tc>
      </w:tr>
      <w:tr>
        <w:trPr>
          <w:trHeight w:val="17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руппы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андидату;</w:t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ализ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 протоколе обязательно следует указать полностью ФИО,</w:t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ициатив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.2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голосование за членов инициативной групп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е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должность, контактную информацию</w:t>
            </w:r>
          </w:p>
        </w:tc>
      </w:tr>
      <w:tr>
        <w:trPr>
          <w:trHeight w:val="7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адрес, телефон) каждого избранного члена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нициативной группы</w:t>
            </w:r>
          </w:p>
        </w:tc>
      </w:tr>
      <w:tr>
        <w:trPr>
          <w:trHeight w:val="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бор председателя инициативной группы, выбо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лена инициативной группы, ответственного з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.3</w:t>
            </w:r>
          </w:p>
        </w:tc>
        <w:tc>
          <w:tcPr>
            <w:tcW w:w="361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нформирование о подготовке и реализации проекта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1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бор члена инициативной группы, ответственного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 сбор денежных средств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соответствие численност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1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сутствующих, указанной в протокол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исленности по листам регист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соответствие численности голосующих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верк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2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аждому вопросу, указанных в протокол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токола и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исленности по листам регист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руги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наличие подписей председателя собрани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3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екретаря собрания, главы муниципального образования или уполномоченное им лиц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тогов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брания 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роверить соответствие итогов собрания (собрания) и принятых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ответств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4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ешений цифрам и итогам, описанным в ход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я и голос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соответствие численности участни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обрания фото-видеоматериалам итогового собрания (сход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00" w:right="1026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2/2</w:t>
      </w:r>
    </w:p>
    <w:sectPr>
      <w:type w:val="continuous"/>
      <w:pgSz w:w="11906" w:h="16838"/>
      <w:pgMar w:left="1000" w:right="1026" w:gutter="0" w:header="0" w:top="10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3:00Z</dcterms:created>
  <dc:creator>Н.В. Лобзина</dc:creator>
  <dc:description/>
  <dc:language>en-US</dc:language>
  <cp:lastModifiedBy/>
  <dcterms:modified xsi:type="dcterms:W3CDTF">2025-09-08T06:33:16Z</dcterms:modified>
  <cp:revision>10</cp:revision>
  <dc:subject/>
  <dc:title/>
</cp:coreProperties>
</file>