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ый проект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заявка на участие в конкурсном отборе инициативных проектов)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Инициативный проект, выдвигаемый в соответствии со статьей 26.1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го закона от 06.10.2003 № 131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 (далее – инициативный проект), направленный на развитие объектов общественной инфраструктуры </w:t>
      </w:r>
      <w:r>
        <w:rPr>
          <w:rFonts w:cs="Times New Roman" w:ascii="Times New Roman" w:hAnsi="Times New Roman"/>
          <w:spacing w:val="-8"/>
          <w:sz w:val="28"/>
          <w:szCs w:val="28"/>
        </w:rPr>
        <w:t>территорий населенных пунктов городских и сельских поселений,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кругов Красноярского края, в том числе приобретение основных средств, отобранных при активном участии населения в рамках под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«Поддержка местных инициатив» государственной программы 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края «Содействие развитию местного самоуправления», утвержденной постановлением Правительства Красноярского края от 30.09.2013 № 517-п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spacing w:before="0" w:after="120"/>
        <w:jc w:val="center"/>
        <w:rPr>
          <w:rFonts w:ascii="Times New Roman" w:hAnsi="Times New Roman" w:cs="Times New Roman"/>
          <w:strike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инициативного проекта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Место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Муниципальный округ, муниципальный район: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селение: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Населенный пункт или его часть, в границах которого будет реализовываться инициативный проект: 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Численность населения населенного пункта, всего:_____________,</w:t>
      </w:r>
    </w:p>
    <w:p>
      <w:pPr>
        <w:pStyle w:val="ConsPlusNonformat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достигшего 16 лет:__________________________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Тип объекта общественной инфраструктур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витие которого направлен инициативный проект, в том числе приобретение основных средств: 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Cs w:val="28"/>
        </w:rPr>
        <w:t xml:space="preserve">(1-объекты коммунальной инфраструктуры и внешнего благоустройства; 2-объекты культуры, спорта </w:t>
        <w:br/>
        <w:t xml:space="preserve">и молодежной политики; 3-объекты, используемые для проведения общественных, культурно-массовых </w:t>
        <w:br/>
        <w:t xml:space="preserve">и спортивных мероприятий (площади, </w:t>
      </w:r>
      <w:r>
        <w:rPr>
          <w:rFonts w:cs="Times New Roman" w:ascii="Times New Roman" w:hAnsi="Times New Roman"/>
        </w:rPr>
        <w:t>парки, спортивные и детские площадки, места отдыха); 4-объекты для обеспечения первичных мер пожарной безопасности, 5- основные средства (машины, оборудование)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Информация о вопросе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Наименование вопроса местного значения, в рамках которого реализуется </w:t>
      </w:r>
      <w:bookmarkStart w:id="0" w:name="_Hlk81582895"/>
      <w:r>
        <w:rPr>
          <w:rFonts w:cs="Times New Roman" w:ascii="Times New Roman" w:hAnsi="Times New Roman"/>
          <w:sz w:val="28"/>
          <w:szCs w:val="28"/>
        </w:rPr>
        <w:t xml:space="preserve">инициативный </w:t>
      </w:r>
      <w:bookmarkEnd w:id="0"/>
      <w:r>
        <w:rPr>
          <w:rFonts w:cs="Times New Roman" w:ascii="Times New Roman" w:hAnsi="Times New Roman"/>
          <w:sz w:val="28"/>
          <w:szCs w:val="28"/>
        </w:rPr>
        <w:t>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вопроса местного значения, в рамках которого реализуется инициативный проект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Муниципальное образование Красноярского края, орган местного самоуправления которого осуществляет полномочие по решению вопроса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муниципальный округ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муниципальный район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поселение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снование для исполнения полномочия по решению вопроса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статья 1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статья 1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Закон Красноярского края от 15.10.2015 № 9-3724 «О закреплении вопросов местного значения за сельскими поселениями Красноярского края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соглашение о передаче осуществления части полномочий по решению вопросов местного знач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Описание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писание проблемы, решение которой имеет приоритетное значение для жителей муниципального образования или его част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суть проблемы, ее негативные социально-экономические последствия, текущее состояние объекта общественной инфраструктуры, степень неотложности решения проблемы и т.д.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боснование предложений по решению указанной проблемы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каким образом решается проблема)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жидаемые результаты реализации инициативного проекта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прогноз влияния реализации инициативного проекта на ситуацию 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в населенном пункте, ожидаемый экономический эффект для бюджета муниципального образования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бщая стоимость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(указываются мероприятия, которые планируется выполнить в рамках инициативного проекта)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3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237"/>
        <w:gridCol w:w="1275"/>
        <w:gridCol w:w="16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, това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blHeader w:val="true"/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рка технической, проектной </w:t>
              <w:br/>
              <w:t xml:space="preserve">и смет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ации, проведение проверки достоверности сме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и капитального ремонта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, включая приобретение оборудования, материалов и строите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отражается строительный контроль в случае, если он не включен в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у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оимость основных средств (машин, обору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оимость реализации инициатив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Наличие технической, проектной и сметной документаци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 локальные сметы (сводный сметный расчет) на работы (услуги) </w:t>
        <w:br/>
        <w:t>в рамках инициативного проекта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 проектная документация на работы (услуги) в рамках инициативного проекта;</w:t>
      </w:r>
    </w:p>
    <w:p>
      <w:pPr>
        <w:pStyle w:val="ConsPlusNonformat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 иное (указать) _________________________________________________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Информация для оценки инициативного проекта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ланируемые источники финансирования реализации инициативного проект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 Источники финансирования реализации инициативного проекта </w:t>
        <w:br/>
        <w:t>в денежной форме: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7513"/>
        <w:gridCol w:w="1418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 менее 5 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 от физических лиц (жителей) </w:t>
              <w:br/>
              <w:t>(не менее 3 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–инициативные платежи (за исключением поступлений от предприятий и организаций муниципальной, государственной форм собственности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у муниципального образования Красноярского края на осуществление расходов, направленных на реализацию мероприятий по поддержке местных инициатив территории городского/сельского поселения </w:t>
              <w:br/>
              <w:t>(не более 85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 К заявке необходимо приложить гарантийные письма, подтверждающие заявленные суммы поступления средств из указанных источников (при наличии, далее – гарантийные письма)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вклада юридических лиц (за исключением предприятий </w:t>
        <w:br/>
        <w:t xml:space="preserve">и организаций муниципальной, государственной форм собственности), индивидуальных предпринимателей (расшифровывается сумма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3 таблицы 2 пункта 6.1</w:t>
        </w:r>
      </w:hyperlink>
      <w:r>
        <w:rPr>
          <w:rFonts w:cs="Times New Roman" w:ascii="Times New Roman" w:hAnsi="Times New Roman"/>
          <w:sz w:val="28"/>
          <w:szCs w:val="28"/>
        </w:rPr>
        <w:t>.1 настоящей заявки):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6753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их лиц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</w:t>
      </w:r>
    </w:p>
    <w:p>
      <w:pPr>
        <w:pStyle w:val="ConsPlusNonformat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В соответствии с гарантийными письмами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 Неоплачиваемый вклад населения, юридических лиц </w:t>
        <w:br/>
        <w:t xml:space="preserve">и индивидуальных предпринимателей в реализацию инициативного проекта: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(заполняется при наличии, кроме денежных средств, указанных в </w:t>
      </w:r>
      <w:hyperlink w:anchor="P152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строках 2</w:t>
        </w:r>
      </w:hyperlink>
      <w:r>
        <w:rPr>
          <w:rFonts w:cs="Times New Roman" w:ascii="Times New Roman" w:hAnsi="Times New Roman"/>
          <w:spacing w:val="-6"/>
          <w:sz w:val="22"/>
          <w:szCs w:val="22"/>
        </w:rPr>
        <w:t>, 3 таблицы 2</w:t>
      </w:r>
      <w:r>
        <w:rPr>
          <w:rFonts w:cs="Times New Roman" w:ascii="Times New Roman" w:hAnsi="Times New Roman"/>
          <w:sz w:val="22"/>
          <w:szCs w:val="22"/>
        </w:rPr>
        <w:t xml:space="preserve"> пункта 6.1.1 настоящей заявки; неоплачиваемый вклад включает использование строительных материалов, оборудования, инструмента, уборку мусора, благоустройство, доставку основных средств </w:t>
        <w:br/>
        <w:t>и материальных запасов и пр. с указанием объемов и формы предоставления неоплачиваемого вклада, а также лиц и организаций, которые планируют внести такой вклад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работ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2517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Опис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Продолжительность (человеко-дн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Общая стоимость </w:t>
            </w:r>
          </w:p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(тыс. рублей)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атериалов и оборудования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992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Наименование </w:t>
              <w:br/>
              <w:t>и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Ед. измерения (кг, метр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Цена за единицу (тыс. 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оставление техники и транспортных средств: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021"/>
        <w:gridCol w:w="1169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Наименование </w:t>
              <w:br/>
              <w:t>и специфик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Цена </w:t>
              <w:br/>
              <w:t>за единицу, тыс. 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Общая стоимость,</w:t>
            </w:r>
          </w:p>
          <w:p>
            <w:pPr>
              <w:pStyle w:val="Normal"/>
              <w:shd w:fill="FFFFFF" w:val="clear"/>
              <w:jc w:val="cente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тыс. 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"/>
                <w:i/>
                <w:i/>
                <w:sz w:val="24"/>
                <w:szCs w:val="24"/>
              </w:rPr>
            </w:pPr>
            <w:r>
              <w:rPr>
                <w:rFonts w:eastAsia="CG Times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плачиваемого вклада согласно сметам, расчетам _______тыс. рублей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оциальная эффективность от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 Прямые благополучатели инициативного проекта:</w:t>
      </w:r>
    </w:p>
    <w:p>
      <w:pPr>
        <w:pStyle w:val="Normal"/>
        <w:shd w:fill="FFFFFF" w:val="clear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72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 xml:space="preserve">Прямые благополучатели инициативного проекта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 xml:space="preserve">(необходимо классифицировать население по группам или признакам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</w:rPr>
              <w:t>относящимся к реализуемому проекту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Количество, челове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_________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казать группы населения, получающие выгоду от реализации инициативного проекта (жители, которые будут регулярно пользоваться результатами выполненного инициативного проекта и принимать участие в его реализации)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оведения работ по ремонту коммунальной инфраструктуры (прокладка водопровода, ремонт уличного освещения и т.д.), внешнему благоустройству населенного пункта, прямыми благополучателями будут являться жители улиц, которые регулярно будут пользоваться результатом выполненных работ; 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ремонта объектов культуры, объектов для обеспечения первичных мер пожарной безопасности, приобретения основных средств прямыми благополучателями будут являться </w:t>
        <w:br/>
        <w:t xml:space="preserve">все жители населенного пункта;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в случае благоустройства объектов, используемых для проведения общественных, культурно-массовых и спортивных мероприятий прямыми благополучателями будут являться непосредственные </w:t>
      </w:r>
      <w:r>
        <w:rPr>
          <w:rFonts w:cs="Times New Roman" w:ascii="Times New Roman" w:hAnsi="Times New Roman"/>
          <w:sz w:val="22"/>
          <w:szCs w:val="22"/>
        </w:rPr>
        <w:t>посетители этих объектов (детские площадки – дети до 14 лет, их родители; спортивные площадки – дети от 7 лет, взрослое дееспособное население; площади, парки, места отдыха – все жители населенного пункта)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2.2. Наличие фото-, видео- материалов проведения итогов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pacing w:val="-10"/>
          <w:sz w:val="28"/>
          <w:szCs w:val="28"/>
        </w:rPr>
        <w:t>граждан, подтверждающих количество участников собраний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к заявке необходимо приложить фото-, видео- материалы, подтверждающие количество участников собраний (сходов, конференций) граждан (при принятии решения о проведении итогового собр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2"/>
          <w:szCs w:val="22"/>
        </w:rPr>
        <w:t xml:space="preserve"> граждан по выдвижению инициативного проекта</w:t>
        <w:br/>
        <w:t>на конкурсный отбор для получения финансовой поддержки из бюджета Красноярского края)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наличие фотоматериалов проведения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наличие видеоматериалов проведения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оступности финансовых ресурсов, наличии механизмов содержания и эффективной эксплуатации объекта общественной инфраструктуры, приобретенных основных средств, после реализации инициативного проекта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2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(указываются мероприятия по эксплуатации объекта, запланированные ресурсы для его дальнейшего содержания, участие населения (специалистов обслуживающей организации) </w:t>
        <w:br/>
        <w:t xml:space="preserve">в обеспечении сохранности объекта, </w:t>
      </w:r>
      <w:r>
        <w:rPr>
          <w:sz w:val="22"/>
          <w:szCs w:val="22"/>
        </w:rPr>
        <w:t>контроля за его техническим, санитарным состоянием)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Участие населения в определении проблемы, на решение которой направлен инициативный проект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6.3.1. Проведение мероприятий, посвященных предварительному рассмотрению инициативных проекто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68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Приняло участие,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Протокол (ы) с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количество сходов - __ шт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. №___ дата протокола____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. №___ дата протокола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Протокол (ы) собрания (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количество собраний - __ шт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. №___ дата протокола____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. №___ дата протокола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Протокол (ы) конференции (й)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количество конференций - __ шт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. №___ дата протокола____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. №___ дата протокола____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Количество избранных делегатов – ___</w:t>
            </w:r>
          </w:p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Количество граждан участвующих </w:t>
              <w:br/>
              <w:t>в избрании делегатов, согласно протоколам собраний - 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Опросы граждан </w:t>
              <w:br/>
              <w:t>и (или) подписные ли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опросные листы -  ___шт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подписные листы - ___шт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" w:cs="Times New Roman"/>
                <w:sz w:val="24"/>
                <w:szCs w:val="24"/>
              </w:rPr>
            </w:pPr>
            <w:r>
              <w:rPr>
                <w:rFonts w:eastAsia="CG Time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 xml:space="preserve">голосования граждан </w:t>
              <w:br/>
              <w:t xml:space="preserve">с использованием </w:t>
            </w:r>
            <w:r>
              <w:rPr>
                <w:rFonts w:eastAsia="CG Times"/>
                <w:spacing w:val="-10"/>
                <w:sz w:val="24"/>
                <w:szCs w:val="24"/>
              </w:rPr>
              <w:t>электронной платформы</w:t>
            </w:r>
            <w:r>
              <w:rPr>
                <w:rFonts w:eastAsia="CG Times"/>
                <w:sz w:val="24"/>
                <w:szCs w:val="24"/>
              </w:rPr>
              <w:t xml:space="preserve"> </w:t>
            </w:r>
            <w:r>
              <w:rPr>
                <w:rFonts w:eastAsia="CG Times"/>
                <w:spacing w:val="-6"/>
                <w:sz w:val="24"/>
                <w:szCs w:val="24"/>
              </w:rPr>
              <w:t>«Активный граждан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перечислить ссылки на страницы с голосованием: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1. _________________</w:t>
            </w:r>
          </w:p>
          <w:p>
            <w:pPr>
              <w:pStyle w:val="Normal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  <w:t>2.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"/>
                <w:sz w:val="24"/>
                <w:szCs w:val="24"/>
              </w:rPr>
            </w:pPr>
            <w:r>
              <w:rPr>
                <w:rFonts w:eastAsia="CG Times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"/>
                <w:sz w:val="24"/>
                <w:szCs w:val="24"/>
                <w:lang w:val="en-US"/>
              </w:rPr>
            </w:pPr>
            <w:r>
              <w:rPr>
                <w:rFonts w:eastAsia="CG Times"/>
                <w:sz w:val="24"/>
                <w:szCs w:val="24"/>
                <w:lang w:val="en-US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rFonts w:ascii="CG Times" w:hAnsi="CG Times" w:eastAsia="CG Times" w:cs="CG Times"/>
              </w:rPr>
            </w:pPr>
            <w:r>
              <w:rPr>
                <w:color w:val="000000"/>
                <w:spacing w:val="-4"/>
              </w:rPr>
              <w:t>Общее количество лиц, принявших участие в мероприятиях,</w:t>
            </w:r>
            <w:r>
              <w:rPr>
                <w:color w:val="000000"/>
              </w:rPr>
              <w:t xml:space="preserve"> посвященных предварительному обсуждению инициатив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G Times" w:hAnsi="CG Times" w:eastAsia="CG Times" w:cs="CG Times"/>
                <w:sz w:val="24"/>
                <w:szCs w:val="24"/>
              </w:rPr>
            </w:pPr>
            <w:r>
              <w:rPr>
                <w:rFonts w:eastAsia="CG Times" w:cs="CG Times" w:ascii="CG Times" w:hAnsi="CG Times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Количество лиц, принявших участие в итоговом собрании </w:t>
        <w:br/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оде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, на основании протокола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z w:val="28"/>
          <w:szCs w:val="28"/>
        </w:rPr>
        <w:t>граждан): ___________ человек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 принятии решения о проведении итогового собр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2"/>
          <w:szCs w:val="22"/>
        </w:rPr>
        <w:t xml:space="preserve"> граждан по выдвижению инициативного проекта на конкурсный отбор для получения финансовой поддержки из бюджета Красноярского края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поддержан населением на итоговом собрани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оде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, которое состоялось: «___» ____________ год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Информирование населения об инициативном проекте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1. Использование средств массовой информации и других средств информирования населения в процессе отбора инициативного проекта:</w:t>
      </w:r>
    </w:p>
    <w:p>
      <w:pPr>
        <w:pStyle w:val="ConsPlusNormal1"/>
        <w:shd w:fill="FFFFFF" w:val="clear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к заявке необходимо приложить материалы, подтверждающие фактическое использование средств массовой информации и других средств информирования населения о проекте (снимки экрана («скриншот») с изображением страницы официального сайта администрации муниципального образования края </w:t>
        <w:br/>
        <w:t xml:space="preserve">в информационно-телекоммуникационной сети Интернет, страниц в соцсетях  и (или) копии статей </w:t>
        <w:br/>
        <w:t>в местной (районной) газете, ссылки на Интернет- и ТВ-ресурсы, фотографии, подтверждающие использование информационных материалов, стендов, рисунки в поддержку инициативного проекта)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 наличие специальных информационных материалов, стендов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щение соответствующей информации в сети Интернет, </w:t>
        <w:br/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Красноярского края (перечислить ссылки):</w:t>
      </w:r>
    </w:p>
    <w:p>
      <w:pPr>
        <w:pStyle w:val="ConsPlusNonformat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 размещение соответствующей информации в социальных сетях (перечислить ссылки): ______________________________________________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 наличие публикаций в печатных средствах массовой информации, перечислить издания, номера, дату выхода: ____________________________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 наличие телевизионной передачи, посвященной проекту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 наличие иных материалов в поддержку инициативного проекта (рисунки, видеоматериалы, видеосюжеты), в том числе размещенные </w:t>
        <w:br/>
        <w:t>в сети Интернет (перечислить ссылки): _______________________________ 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ланируемые сроки реализации инициативного проекта: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года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Инициатор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ициатор проекта: инициативная группа, органы территориального общественного самоуправления, староста сельского населенного пункта, иные лица, осуществляющие деятельность            на территории муниципального образования)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Сведения о лицах, сопровождающих реализацию инициативного проекта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го проекта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____) ______________                 e-mail: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по реализации инициативного проекта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полнительная информация и комментари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 на бумажном носителе на ___л. в ___экз.: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от юридических лиц, индивидуальных предпринимателей о готовности принять участие в реализации инициативного проекта с указанием объемов средств, направляемых</w:t>
        <w:br/>
        <w:t xml:space="preserve">на софинансирование инициативного проект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Юридические лица, индивидуальные предприниматели – инициативные платежи (за исключением поступлений от предприятий и организаций муниципальной, государственной форм собственности)» таблицы 2 </w:t>
        <w:br/>
        <w:t>пункта 6.1.1 (при наличии такого вклада);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от юридических лиц, индивидуальных предпринимателей о готовности принять участие в реализации инициативного проекта в натуральной форме и (или) в форме безвозмездного оказания услуг (выполнения работ) в натуральном и стоимостном выражении, указанные в таблицах 4–6 пункта 6.1.2 заявки (при наличии такого вклада); 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формационных материалов, которые касаются освещения участия поселения в реализации инициативного проекта, информирования населения, указанных в пункте 6.4.1 заявки (снимки экрана («скриншот»)</w:t>
        <w:br/>
        <w:t>с изображением страницы официального сайта администрации муниципального образования Красноярского края в информационно-телекоммуникационной сети Интернет, страниц в соцсетях и (или) копии статей в местной (районной) газете, ссылки на Интернет- и ТВ-ресурсы, фотографии подтверждающие использование информационных материалов, стендов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нки в поддержку инициативного проекта). 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</w:t>
        <w:br/>
        <w:t xml:space="preserve">на электронном носителе в количестве ___шт. в ___экз. 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-, видеоматериалы проведения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2"/>
          <w:szCs w:val="22"/>
        </w:rPr>
        <w:t xml:space="preserve">(прилагаются в случае принятия решения о проведении итогового собр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2"/>
          <w:szCs w:val="22"/>
        </w:rPr>
        <w:t xml:space="preserve"> граждан по выдвижению инициативного проекта на конкурсный отбор для получения финансовой поддержки из бюджета Красноярского края). 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 (</w:t>
            </w: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>муниципального округа)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 xml:space="preserve">__________________________________________________________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наименование муниципального района или муниципального округа</w:t>
            </w:r>
          </w:p>
          <w:p>
            <w:pPr>
              <w:pStyle w:val="ConsPlusNonformat"/>
              <w:shd w:fill="FFFFFF" w:val="clear"/>
              <w:jc w:val="both"/>
              <w:rPr>
                <w:rFonts w:eastAsia="CG Time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eastAsia="CG Times" w:cs="Times New Roman" w:ascii="Times New Roman" w:hAnsi="Times New Roman"/>
                <w:i/>
              </w:rPr>
              <w:t xml:space="preserve">(подпись)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  <w:r>
              <w:rPr>
                <w:rFonts w:eastAsia="CG Times" w:cs="Times New Roman" w:ascii="Times New Roman" w:hAnsi="Times New Roman"/>
                <w:i/>
              </w:rPr>
              <w:t xml:space="preserve">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i/>
                <w:i/>
              </w:rPr>
            </w:pPr>
            <w:r>
              <w:rPr>
                <w:rFonts w:eastAsia="CG Times"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муниципального района, муниципального округа ____________________________________________________________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 xml:space="preserve">__________________________________________________________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G Times" w:cs="Times New Roman" w:ascii="Times New Roman" w:hAnsi="Times New Roman"/>
              </w:rPr>
              <w:t xml:space="preserve">наименование поселения и муниципального района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eastAsia="CG Time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eastAsia="CG Times" w:cs="Times New Roman" w:ascii="Times New Roman" w:hAnsi="Times New Roman"/>
                <w:i/>
              </w:rPr>
              <w:t xml:space="preserve">(подпись)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  <w:r>
              <w:rPr>
                <w:rFonts w:eastAsia="CG Times" w:cs="Times New Roman" w:ascii="Times New Roman" w:hAnsi="Times New Roman"/>
                <w:i/>
              </w:rPr>
              <w:t xml:space="preserve">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i/>
                <w:i/>
              </w:rPr>
            </w:pPr>
            <w:r>
              <w:rPr>
                <w:rFonts w:eastAsia="CG Times"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поселения муниципального райо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____) ______________       e-mail: ________________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____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Красноярское </w:t>
      </w:r>
      <w:r>
        <w:rPr>
          <w:sz w:val="28"/>
          <w:szCs w:val="28"/>
        </w:rPr>
        <w:t xml:space="preserve">краевое </w:t>
      </w:r>
      <w:r>
        <w:rPr>
          <w:bCs/>
          <w:sz w:val="28"/>
          <w:szCs w:val="28"/>
        </w:rPr>
        <w:t xml:space="preserve">государственное бюджетное учреждение дополнительного профессионального образования </w:t>
      </w:r>
      <w:r>
        <w:rPr>
          <w:sz w:val="28"/>
          <w:szCs w:val="28"/>
        </w:rPr>
        <w:t>«Институт государственного и муниципального управления при Правительстве Красноярского кра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полностью)                                                 (подпись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____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6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E64AEE6C9CDF98D42391CF23B06EB7A5DD6463FD993C82DFCC9F8CIFECF" TargetMode="External"/><Relationship Id="rId3" Type="http://schemas.openxmlformats.org/officeDocument/2006/relationships/hyperlink" Target="consultantplus://offline/ref=F250E64AEE6C9CDF98D42391CF23B06EB7A5DD6463FD993C82DFCC9F8CIFECF" TargetMode="External"/><Relationship Id="rId4" Type="http://schemas.openxmlformats.org/officeDocument/2006/relationships/hyperlink" Target="consultantplus://offline/ref=F250E64AEE6C9CDF98D42391CF23B06EB7A5DD6463FD993C82DFCC9F8CIFE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9:00Z</dcterms:created>
  <dc:creator>ОАБП</dc:creator>
  <dc:description/>
  <cp:keywords/>
  <dc:language>en-US</dc:language>
  <cp:lastModifiedBy>В.С. Черненький</cp:lastModifiedBy>
  <cp:lastPrinted>2021-12-03T16:34:00Z</cp:lastPrinted>
  <dcterms:modified xsi:type="dcterms:W3CDTF">2021-12-09T08:29:00Z</dcterms:modified>
  <cp:revision>427</cp:revision>
  <dc:subject/>
  <dc:title/>
</cp:coreProperties>
</file>